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t>31 марта 2025г.</w:t>
      </w:r>
      <w:r>
        <w:rPr/>
        <w:tab/>
        <w:tab/>
        <w:tab/>
        <w:tab/>
        <w:tab/>
        <w:tab/>
        <w:tab/>
        <w:tab/>
        <w:t xml:space="preserve">                       №  </w:t>
      </w:r>
      <w:r>
        <w:rPr>
          <w:sz w:val="28"/>
          <w:szCs w:val="28"/>
          <w:u w:val="single"/>
        </w:rPr>
        <w:t>317</w:t>
      </w:r>
      <w:r>
        <w:rPr>
          <w:u w:val="single"/>
        </w:rPr>
        <w:t xml:space="preserve">  </w:t>
      </w:r>
      <w:r>
        <w:rPr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лан) действий по ликвидации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ствий аварийных ситуаций в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фере теплоснабжения Сертол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Всеволожского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Ленинградской област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рименением электронного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рования авари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 №190-ФЗ                                  «О теплоснабжении», с Приказом Минэнерго Росс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своевременной подготовки объектов жилищно – коммунального хозяйства и топливно-энергетического комплекса, расположенных на территории МО Сертолово, к бесперебойной работе в осенне-зимний период 2025-2026 годов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орядок  (план) действий по ликвидации  последствий аварийных ситуаций в  сфере теплоснабжения Сертоловского  городского поселения Всеволожского муниципального района Ленинградской области  с применением электронного моделирования аварийных ситуаций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                        и подлежит размещению на официальном сайте администрации                              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жилищно-коммунальному хозяйству – председателя комитета жилищно-коммунальному хозяйству                                 А.В. Могиль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В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1:00Z</dcterms:created>
  <dc:creator>1</dc:creator>
  <dc:description/>
  <cp:keywords/>
  <dc:language>en-US</dc:language>
  <cp:lastModifiedBy>SERG</cp:lastModifiedBy>
  <cp:lastPrinted>2022-06-22T15:44:00Z</cp:lastPrinted>
  <dcterms:modified xsi:type="dcterms:W3CDTF">2025-03-31T14:16:00Z</dcterms:modified>
  <cp:revision>35</cp:revision>
  <dc:subject/>
  <dc:title> </dc:title>
</cp:coreProperties>
</file>